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20.03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1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Ильин Алексей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О “ГАЗПРОМ ГАЗОРАСПРЕДЕЛЕНИЕ ВЕЛИКИЙ НОВГОРОД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танкевич Мария Олего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АМДОУ “ДЕТСКИЙ САД №4 “СВЕТЛЯЧО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заведующий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Николаев Сергей Васил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КОМПАНИЯ ЕВРОДОМ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Нач.участка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Шагабутдинов Олег Ахтям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Транснефть Балтика” НРН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.энергетик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арламов Витали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Транснефть Балтика” НРНУ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емёнов Серге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ЗАО “ДС КОНТРОЛЗ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Нач. отдела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язанов Родион Владими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ОО “Чистый Волхов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асильева Ольга Васильевна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АДОУ “ЦРР - ДЕТСКИЙ САД № 74 “МАЯЧОК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52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3-19T12:20:00Z</dcterms:modified>
  <cp:revision>4</cp:revision>
  <dc:subject/>
  <dc:title>УТВЕРЖДАЮ:</dc:title>
</cp:coreProperties>
</file>